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боте с обращениями граждан и запросами пользователей информаци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ФНС России по Республике Ингушет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а апрель 2024 года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личестве и тематике поступивших обращений граждан</w:t>
      </w:r>
    </w:p>
    <w:p>
      <w:pPr>
        <w:pStyle w:val="Normal"/>
        <w:autoSpaceDE w:val="false"/>
        <w:spacing w:lineRule="auto" w:line="360" w:before="240" w:after="0"/>
        <w:ind w:firstLine="709"/>
        <w:jc w:val="both"/>
        <w:rPr/>
      </w:pPr>
      <w:r>
        <w:rPr>
          <w:sz w:val="28"/>
          <w:szCs w:val="28"/>
        </w:rPr>
        <w:t>В УФНС России по Республике Ингушетия (далее-Управление) в апреле 2024 года поступило на рассмотрение - 152 интернет обращений по различным каналам связи, а именно  по ЛК- поступило 127 обращений (84%</w:t>
      </w:r>
      <w:r>
        <w:rPr/>
        <w:t xml:space="preserve"> </w:t>
      </w:r>
      <w:r>
        <w:rPr>
          <w:sz w:val="28"/>
          <w:szCs w:val="28"/>
        </w:rPr>
        <w:t>от общего количества поступивших обращений),обратиться в ФНС России -13 обращений(9 % от общего количества поступивших обращений), перенаправлено из  ФНС России на рассмотрение  -1 обращения (1%</w:t>
      </w:r>
      <w:r>
        <w:rPr/>
        <w:t xml:space="preserve"> </w:t>
      </w:r>
      <w:r>
        <w:rPr>
          <w:sz w:val="28"/>
          <w:szCs w:val="28"/>
        </w:rPr>
        <w:t>от общего количества поступивших обращений), из других субъектов поступило-5 обращения (3% от общего количества поступивших обращений, на бумаге поступило-6 обращений (4% от общего количества поступивших обращений, В  соответствии с пунктом 4 статьи 10 Федерального закона № 59 –ФЗ « О порядке  рассмотрения обращений граждан  Российской Федерации» (с учетом изменений, внесенных Федеральным законом от 27 июня 2010 года № 227-ФЗ) ответы на поступившие обращения  в форме электронного документа направляются  либо на электронный адрес почты, указанному в обращении, либо в письменной форме по почтовому адресу указанному в обраще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сов о предоставлении информации о деятельности ФНС России в соответствии с Федеральный законом от 09.02.2009 № 89-ФЗ « Об обеспечении доступа к информации о деятельности  государственных органов и органов местного самоуправления» в Управление не поступало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поступивших в отчетном периоде обращений на контроль поставлено 152 обращений. Также в Управлении на рассмотрении находилось еще 40 обращений граждан, поступившие в более ранние сроки. Таким образом, в отчетном периоде на контроле в Управлении находилось 192 обращения граждан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ения на обращения граждан давались на основании действующего законодательства Российской Федерации. По состоянию на 1 мая 2024 -77 обращений не исполнены т.к не подошел срок исполнения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исьмом ФНС России от 23.05.2014 № 10-0-04/0097@ и с приказом Управления от 07.04.2016 № 02-04/43-П данная информация предназначена для размещения на официальном сайте ФНС России.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c 01.04.2024 по 30.04.2024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tbl>
      <w:tblPr>
        <w:tblW w:w="1024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6942"/>
        <w:gridCol w:w="851"/>
      </w:tblGrid>
      <w:tr>
        <w:trPr>
          <w:trHeight w:val="276" w:hRule="atLeast"/>
          <w:cantSplit w:val="true"/>
        </w:trPr>
        <w:tc>
          <w:tcPr>
            <w:tcW w:w="2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trHeight w:val="276" w:hRule="atLeast"/>
          <w:cantSplit w:val="true"/>
        </w:trPr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Конституционный стр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рава, свободы и обязанности человека и гражданина (за исключением международной защиты прав человек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1.0006.064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 в административном порядке (за исключением связанных с рассмотрением обращ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1.0006.064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действий (бездействий) государственных органов, органов местного самоуправления и должностных лиц, связанных с рассмотрением обращений в административном поряд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сновы государственного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1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рганов исполнительной власти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0001.0002.0023.072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услуги, оказываемые органом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1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Федеральная государственная гражданская служб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1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служба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4.065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о государственной службе. Должностной регламент государственного служащ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3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олжностных обязанностей государственными гражданскими служащими субъекта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испытательного сро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тация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тавничество на государственной гражданской служб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 эффективности деятельности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рные взыскания государствен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ответственность государствен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олжностных обязанностей федеральными государственными служащими и работниками государственных корпо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тестационные комиссии при органах государствен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оплаты труда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упционные риски на государственной гражданской служб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й отбор кандидатов на замещение должностей государственной гражданской служ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е требования для замещения должностей государственной гражданской служ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4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регулирование экономики. Федеральные целевые программы. Государственные программы Российской Федерации. Экономическое развитие территорий. Борьба с монополизмом, развитие конкурен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4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предпринимательской деятельности, малый и средний бизне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09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е центры предоставления государственных (муниципальных)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13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закупки, конкурсы, аукцио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133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закупок и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7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 (за исключением внешнеэкономической деятельност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8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иточный минимум. Размер «потребительской корзины». Уровень жиз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0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ём руководителями федеральных органов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1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государственных органов и органов местного самоуправления с письменными и устными обращениями гражд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1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2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росы архивных данных (за исключением зарубежных стран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ет адресат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персональных данных, содержащихся в обраще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 (за исключением зарубежных стран)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 из зарубежных стран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е в форме электронного документа без точного адр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федерального государственного органа и его руковод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рганов местного самоуправления и его руковод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65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гласие с результатами рассмотрения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75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прекращении рассмотрения обращения заяви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01.0003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ражданское пра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47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4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7.07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рав на недвижимое имущество и сделок с ни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7.124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4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ава и обязанности родителей и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47.02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 и обязанности родителей и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138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 трудоустройств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1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1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0002.0006.0065.022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ска. Оплата бюллетеней (по болезни, уходу за ребенком и т.д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руда и зарплата государственных и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9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кадрового обеспе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9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социального обеспечения работ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ержка выплаты зар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06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Незаконное привлечение к дисциплинарной ответ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единых принципов оценки профессиональной подготовки рабоч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 включении в резерв управленческ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ая база ваканс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зерва управленческ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зарплата государствен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зарплата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цип оплаты труда в зависимости от достижения показателей результативности профессиональной служеб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лата премий за выполнение особо важных и сложных зад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ереподготовка управленческ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ировани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роста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6.023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социального обеспе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4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ный фонд Российской Федерации и негосударственные пенсион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5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социального страхования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31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бязательного медицинского страхования (ФОМС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финансовой помощ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. Наука. 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2.029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 (телевидение, радио, пресса, электронные). Реклама в С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002.0014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Здравоохранение. Физическая культура и спорт. Туриз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3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здравоохран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77.068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34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е, региональные, местные налоги и сбо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ая служба: налоги, сборы и штраф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логовые правонарушения, ответственность за их соверш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Обжалование решений государственных органов и должностны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68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преферен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5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 и сбор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К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отказ от ИН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 и возврат излишне уплаченных или излишне взысканных сумм налогов, сборов, пеней, штраф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4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вершенствование налогового администрир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4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осударственная регистрация юрид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0003.0008.0086.14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изации и контроля за проведением лотерей и азартных игр в букмекерских конторах и тотализатор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68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клады в коммерческие бан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33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ценных бумаг. Деятельность организаций, производящих операции с ценными бумагами, их взаимоотношения с владельцами и держателями ценных бума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08.0089.08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 валютном регулировании и валютном контрол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6.03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шения законодательства, СНИПов при строительств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09.0098.068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еделие и производство продукции растениево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41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4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связь. Интер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43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0.011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етарифные ограничения в сфере внешнеэкономическ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17.047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, квотир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800000"/>
                <w:lang w:val="en-US" w:eastAsia="en-US"/>
              </w:rPr>
            </w:pPr>
            <w:r>
              <w:rPr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44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ые пошлины и нало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44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bCs/>
              </w:rPr>
              <w:t>Таможенные режимы. Таможенное оформление. Таможенные платежи. Таможенный контроль. Таможенная инфраструк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lang w:val="en-US" w:eastAsia="en-US"/>
              </w:rPr>
            </w:pPr>
            <w:r>
              <w:rPr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11.0122.045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ое законодатель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3.069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авительство. Оказание услуг в электронном вид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4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4.0015.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5.0155.09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/>
              <w:t>Злоупотребление служебным полож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/>
              <w:t>0004.0016.0162.000</w:t>
            </w:r>
            <w:r>
              <w:rPr>
                <w:lang w:val="en-US"/>
              </w:rPr>
              <w:t>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lang w:val="en-US" w:eastAsia="en-US"/>
              </w:rPr>
            </w:pPr>
            <w:r>
              <w:rPr>
                <w:b/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51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51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 против собственности (государственной, частной, лично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4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4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сфере экономики, в том числе – по вопросам приват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69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4.0018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суд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исполнение судебных ре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 в судебном порядке (за исключением связанных с рассмотрением обращ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0018.0171.054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действий должностных лиц, связанных с рассмотрением обращений в судебном поряд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05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/>
              <w:t xml:space="preserve">Постановка на учет и восстановление в очереди на получение жиль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/>
              <w:t>0005.0005.0056.06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. Тарифы и льготы по оплате коммунальных услуг и электроэнерг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другим вопро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1</w:t>
            </w:r>
          </w:p>
        </w:tc>
      </w:tr>
      <w:tr>
        <w:trPr>
          <w:trHeight w:val="48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52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Заместитель начальника</w:t>
      </w:r>
    </w:p>
    <w:p>
      <w:pPr>
        <w:pStyle w:val="Normal"/>
        <w:rPr/>
      </w:pPr>
      <w:r>
        <w:rPr>
          <w:sz w:val="20"/>
          <w:szCs w:val="20"/>
        </w:rPr>
        <w:t>отдела общего и финансового  обеспе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кова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06)10-09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8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3:43:00Z</dcterms:created>
  <dc:creator>User</dc:creator>
  <dc:description/>
  <cp:keywords/>
  <dc:language>en-US</dc:language>
  <cp:lastModifiedBy>Бекова Аза Васанбековна</cp:lastModifiedBy>
  <cp:lastPrinted>2024-04-01T11:39:00Z</cp:lastPrinted>
  <dcterms:modified xsi:type="dcterms:W3CDTF">2024-05-02T10:13:00Z</dcterms:modified>
  <cp:revision>22</cp:revision>
  <dc:subject/>
  <dc:title>14</dc:title>
</cp:coreProperties>
</file>